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szCs w:val="28"/>
        </w:rPr>
        <w:t>Child Sexual Assault, Disability and the Justice System For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Wendy Sanderson is the manager, Independent Review, at the Victorian Equal Opportunity and Human Rights Commission.  Wendy has worked on major policy and research projects at the Commission in the areas of gender equality and disability, including Beyond Doubt: the experiences of people with disabilities reporting crime.  Wendy is currently leading a major independent review into gender equity in the Victorian police force.  Prior to working with the Commission, Wendy coordinated the justice</w:t>
        <w:noBreakHyphen/>
        <w:t xml:space="preserve">based implementation of government family violence reforms from 2009 to 2012.  Please make Wendy very welcom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NDY SANDERSON:   Thanks very much.  Can everyone hear me okay on this microphone?  Firstly I would like to acknowledge the Ngunnawal people, the traditional owners on the land on which we meet and to acknowledge their Elders past and present, including any elders that might be here toda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ank you very much for the invitation to speak today.  When we're undertaking these pieces of research, and hearing from people who have experienced really significant harm, it's incredibly important to us to be able to leverage that work, to be able to influence policy and practice for systemic change across the sectors.  It is a great opportunity for us to come and talk about the findings from our report. As Craig mentioned, the report that we are focused on is called people with disabilities reporting crime.  The focus of it is really people with disabilities reporting crimes to police.  But we did look at the upstream and downstream factors that effect reporting which has relevance to this forum toda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other thing to mention early on is this was done in the Victorian context, and also focuses on adults, but a lot of what it talks about is what it means to be first identifying crime when it occurs, secondly how it is to disclose and thirdly how the justice system responds when people do disclose. Which as many of you know is pretty problematic.  The Commission works with within a human rights framework. Living free from violence is a fundamental human right and one that is all of our duties to protect.  The Victorian Equal Opportunity and Human Rights Commission is quite an enviable position in being able to draw on the advice and expertise of our disability reference group (DRG) to identify and prioritise issues in the community.  Over the last four or five years access to justice has really been at the top of the priority list for the DRG.  So we're able to contribute through this evidence base and the advocacy that we've been able to do around as a resul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DRG is made up of members who have direct experience of disability, of parents of children with disability, as well advocates.  This report really came about because of the stories that they told us about people with disabilities and the particular barriers when they're seeking justice as victims of crime, but as an over lay in talking about access to justice, the main thing that was in people's minds in doing this work was access to safety above all el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is piece of work was undertaken in the context of the Victorian Parliamentary Inquiry into Access to and Interaction with the Justice System, the Australian Human Rights Commission ‘Equal Before the Law’ report, which many of you will be familiar with, and of course the Royal Commission that we're here to talk a bit more about today.  In doing this work we spoke to about 200 key informants, victims of crime and people who provide care and support.  We visited many police stations across the state which gave us really valuable insights into the complexity of pursuing briefs of evidence, particularly in settings where there's a real disconnect between services and police and the justice system.  And also looking more broadly at other settings like education.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work confirmed in a really overwhelming way what many of us know: that people with disabilities face multiple barriers across a number of systems when it comes to accessing justice and safety.  We looked at both the reasons people do report, and the reasons people don't report, including not knowing how or where to report a crime, not knowing that what has happened is a crime, which was something that was a really strong theme in the report, or not having any opportunity or avenues to report.  In the data collected it became clear to us this is particularly the case for people who are nonverbal, so that was quite a big area of focus within the repor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One of the most striking examples in the research for me was a young man, David, who was assaulted multiple times in a community residential unit and he was only able to report by chance, because despite several visits from an independent oversight body, he was never personally engaged with. It was only because someone who was visiting him who had a communications board was able to speak to the independent oversight worker on that day, that he was able to actually remove himself from harm.  Otherwise, and without the faith required to make that report on his part, he may still be ther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heard frequently about the normalisation of violence against people with disabilities, particularly for people in services.  And I should say at the beginning, you know, when we're talking about this thing, we're talking about really horrendous experiences.  That of course does not mean that there are not people working in the system and working in police who are doing their best.  A lot of the problems are systemic, but that doesn't preclude the attitudinal and really problematic behaviours of some of the people who work in these sectors as well.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So, in terms of normalisation of violence against people with disabilities, particularly for people in services, including Mental Health Services and … Aged Care is another one, educational settings, we heard that services and police may not pursue crimes, particularly where the perpetrator also has a disability or where it is seen as a way of managing somebody difficult.  One expert, Patsy Frawley, told us: ‘where a person who does not live in an institutional living arrangement would call being whacked being assaulted, or being tied up being unlawfully detained, it may be identified quite differently in the system.  It may be considered an incident and dealt with internall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Another participant told us that in group homes in particular, something might be a crime but it's not viewed by service providers to be serious enough to report to police.  It might end up in a discussion with a carer who gets moved to another service, but it doesn't go any further.  One of the problems with that in Victoria and in other jurisdictions as well is where that worker then goes, and how you trace and track that worker, to make sure they're not abusing or exploiting people in other services.  There also appears to be an in</w:t>
        <w:noBreakHyphen/>
        <w:t>built tolerance that people with mental illness will experience violence and another expert interview told us that in one scenario where they had been, there was physical harm, scratching until they bled, intimidation, punching, and they were left to try and protect themselves.  There was a lack of record</w:t>
        <w:noBreakHyphen/>
        <w:t xml:space="preserve">keeping from staff members because the abuse was constant and wasn't considered abnormal.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So where crimes are reported, police would sometimes attend to subdue residents rather than pursue an investigation, and, you know, the flow</w:t>
        <w:noBreakHyphen/>
        <w:t xml:space="preserve">on the effect from that is that police are considered in a particular way in services, if they're there to manage people's behaviour or subdue ‘incidents’, how would a person residing or attending that service have any confidence at all to report to them if you needed to? Particularly where they're seen to be aligned with service worker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 don't know how many of you read </w:t>
      </w:r>
      <w:r>
        <w:rPr>
          <w:rFonts w:eastAsia="Times New Roman" w:cs="Arial" w:ascii="Arial" w:hAnsi="Arial"/>
          <w:i/>
        </w:rPr>
        <w:t>The Age</w:t>
      </w:r>
      <w:r>
        <w:rPr>
          <w:rFonts w:eastAsia="Times New Roman" w:cs="Arial" w:ascii="Arial" w:hAnsi="Arial"/>
        </w:rPr>
        <w:t xml:space="preserve"> on the weekend, Victorians think everyone reads </w:t>
      </w:r>
      <w:r>
        <w:rPr>
          <w:rFonts w:eastAsia="Times New Roman" w:cs="Arial" w:ascii="Arial" w:hAnsi="Arial"/>
          <w:i/>
        </w:rPr>
        <w:t>The Age</w:t>
      </w:r>
      <w:r>
        <w:rPr>
          <w:rFonts w:eastAsia="Times New Roman" w:cs="Arial" w:ascii="Arial" w:hAnsi="Arial"/>
        </w:rPr>
        <w:t xml:space="preserve">, but of course they don't.  John Silvester wrote about this Royal Commission, and he referred to a particular case, he spoke to a Victoria Police Assistant Commissioner, about kids who were beaten and raped who would sometimes abscond from the organisations legally obligated to protect them, and that the police were quite often unwittingly complicit in the abuse.  Too often, the Assistant Commissioner says, the runaways were taken back to the institution or the family home without being asked why they ran away in the first place.  The Royal Commission has heard from a witness who said when he told the police he would stop running if they stopped raping me, one officer responded by hitting him on the head with a telephone book for being ‘cheeky’.  He was sent back to the very home where he was abuse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found that acting out or resisting for people with disabilities in some settings often actually resulted in harm.  The report found that violence committed by staff against residents can become pretty normalised but, like I said, I'm not talking about all services here.  In some settings violence is justified as behaviour management or was even considered to be in a person's ‘best interest’.  Another participant told us that we condone a lot of behaviour as necessary which could be otherwise considered criminal because ‘this is the best way to work with them’.  As such they don't generally proceed to police.  We heard from many participants about a correlation between the number of people on restrictive interventions and people with communication disabilities. That alleged correlation is one of the things that really bothered me in this piece of work.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n terms of that normalisation as well, one expert told us that in a recent project where they went to talk about respectful relationships in a service, they spoke to parents, staff and people who lived in the residential service.  They showed them various scenarios where staff members displayed various behaviours and asked them ‘what would you call the behaviour?’ Very few identified what those scenarios were about, for example, threatening behaviour or assaul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On top of the real – I can talk about this all day, so you just need to turn my microphone off when I go over time!  On top of a real and legitimate fear of not being believed or being perceived as difficult, victims were reluctant to report because they were fearful for their safety; they had to continue to live in those services; did not they think they would be believed, which was in some cases a really legitimate fear; were worried about losing support; or being moved to a location that is further away from their family or potentially going from the ‘frying pan into fire’.  They had a fear of losing children where they made a complaint and were seen to be vulnerable, or of putting their families at risk.  So David that I spoke about earlier was told by his carer that if he told anyone the perpetrator would kill his mum, which was his only support person outside the residential uni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People who provided care and support, including family, are also often reluctant to report because they feared repercussions for the victims, they feared what would happen to their family members and children in the residential units before action was taken.  We also found that a lot of staff were frightened to disclose or report because they had spent a lot of time in that area; they were potentially also fearful of the perpetrator; they didn't feel like they had enough evidence to speak up without losing their own jobs; and they didn't feel adequately supported by the system around them.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 lot of people, and this was service workers and also police, talked about thinking it would be too hard on the victim and in some cases that was a very legitimate concern, but I would question the number of people that used the victim empowerment model in that process and actually took the time to determine what the victim wanted at that point in the process.  We also found that services would often rely on a criminal threshold to determine whether to take action and to pursue internal investigations. So that goes to that issue of, ‘well, we're not sure if it's criminal and we will put it on the back seat and worry about it later’.  That also goes to the issue of how you track bad behaviour through the system, how you record abuse, in terms of trends, patterns and risk of particular perpetrator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also found that services in a lot of instances weren't confident to push back on police when police failed to investigate.  We heard from some service workers who said ‘we’ve got a problem’, rang the police, and never heard back, or had police visit their service and the police would say ‘this is a service problem, this is what we need from you in terms of an investigation.  Come back when you've got all the information for us’.  One of the other things that overlays that was the experiences of many people, service workers, families and also police, who were of the opinion that service workers were doing their best in very difficult and trying circumstances and ‘it's not surprising they occasionally lash ou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There were instances of police – and I should say again, there are also police who really did their best and were quite hamstrung by the information they were able to gather in particular settings as well – but there were instances of police failing to take reports, either because they made assumptions about the credibility of victims, including many cases where police had taken support workers aside to see if the person had ‘all their marbles’.  Because they doubted prosecution would be successful, or because in many cases, they felt that they had no idea what to do, they’d had very limited training and they were actually pretty candid on this point.</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One police officer talked about not having had any disability awareness training whatsoever and finding himself in a situation where a woman had turned up in severe distress and the only option he had to do was to go to Google. This because of a lack of training, as well as a lack of integration of services in the local area, in terms of being equipped to assist her.  Police told us they had nowhere to go for advice and did not know who to call for communications assistance or who to make referrals to for support.  So the lack of clarity about who could support the victim led to a really huge inconsistency in practice.  Often it was a, stick you in a cab and send you back, call someone up to retrieve you, call your partner who was potentially the abuser to come and get you or to support you through the police interview.  But as I said before, there are also people who were able to call on specialist services, particularly in Victoria and I don't know about other areas, but we have specialist sexual assault units and they're better equipped around how to deal with these things and what relationships across different services ar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ve got to finish up, do I? What we see from all these examples is that crimes are under identified, they're under reported and when they are, they're often invisible in the data and the records.  Although the focus is on police, we did look at the upstream and downstream factors, so we looked at all the major issues about getting a brief authorised for prosecution.  Some of these, I guess, were police would make decisions really early on about whether a person would be credible in the Court process.  That was then amplified by the settings that some of those crimes had occurred in.  So whether the witnesses, the other people living in those areas or going to school in those areas, had the same level of credibility as the target or victim.  We also heard about services doing delayed reporting and also when it came to prosecution where police did get the brief signed off, there was a lot of resistance because in lots of sexual assault cases we know that it's the word of the victim against the word of the offender, and here you're working with a particular power dynamic; concern for the victim, which I talked about before, although we did hear from a lot of police saying they push with all their force anywa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If a matter is prosecuted, many people with disabilities felt that the Court system does not uphold a basic right to be heard and to be taken seriously.  In 2011 the OPP reported that in four years previously there were only six convictions for the specific offences of sexual offending against people with cognitive impairments.  We heard that often cases don't proceed or are discontinued at trial stages and it's often due to the courts not accommodating the disability, the judge not picking up on issues for cross</w:t>
        <w:noBreakHyphen/>
        <w:t xml:space="preserve">examination, or the questions asked not being appropriate.  Some of the examples of that, and I probably don't have time to talk through the examples, but we heard about a man with cerebral palsy who was reprimanded in court for not laying his hand flat on the Bible.  We heard about a man who was a victim of historical sexual assault who used a light-writer who was told not to use predictive text which resulted in him being personally examined over two entire days. We heard from a woman who ran over the solicitor's feet trying to get to the witness stand, and about a young man who was giving evidence who fell off a chair in Court onto the floor in front of the lawyers, because it was not designed to support someone with physical disability. Communication access in the Court system was dir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 made recommendations in the report around giving evidence and what it means to use facilitated communication, augmented and assisted communication, what it means to use an Auslan interpreter and a lot of problems in the trial process have been – and I'm probably speaking to stuff that Craig knows a lot more about – was about how independent and how credible the witness was, when there was a third party involved.  So the report makes the key point that people with disability should be able to access support when they need it for as long as they need it throughout the journey to safety and justice, and often they get little or no support at all.  There’s an increasing body of evidence including recent work in Victoria on the importance of empowerment models of service delivery and advocacy, and of safeguarding and redress.  We have a lot of evidence.  The action to actually make the rights real is the gap and obviously something that everybody here is very focused on now.  So I will finish there, but thanks very much for listening.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Thanks Wend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CRAIG WALLACE:   I think you’re right that we have heard some of that before but it doesn't make it any less shocking to hear it in that way.  We have a roving mic going around with Meredith.  We just ask that you use that for questions so that we capture stuff for the captioners.  Do we have questions?  I see one here in the front row.</w:t>
      </w:r>
    </w:p>
    <w:p>
      <w:pPr>
        <w:pStyle w:val="Normal"/>
        <w:spacing w:lineRule="auto" w:line="360"/>
        <w:rPr>
          <w:rFonts w:ascii="Arial" w:hAnsi="Arial" w:eastAsia="Times New Roman" w:cs="Arial"/>
        </w:rPr>
      </w:pPr>
      <w:r>
        <w:rPr>
          <w:rFonts w:eastAsia="Arial" w:cs="Arial" w:ascii="Arial" w:hAnsi="Arial"/>
        </w:rPr>
        <w:t xml:space="preserve">  </w:t>
      </w:r>
    </w:p>
    <w:p>
      <w:pPr>
        <w:pStyle w:val="Normal"/>
        <w:spacing w:lineRule="auto" w:line="360"/>
        <w:rPr>
          <w:rFonts w:ascii="Arial" w:hAnsi="Arial" w:eastAsia="Times New Roman" w:cs="Arial"/>
        </w:rPr>
      </w:pPr>
      <w:r>
        <w:rPr>
          <w:rFonts w:eastAsia="Times New Roman" w:cs="Arial" w:ascii="Arial" w:hAnsi="Arial"/>
        </w:rPr>
        <w:t xml:space="preserve">WENDY SANDERSON:   Please be kin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QUESTION:   Thank you.  I'm Kathy Daly, I’m a criminologist, I study institutional abuse and also sexual assault broadly.  Two points.  The first is that in the institutional abuse research I have done, a lot of abuse involves those between or among peers, and I think that is a really complex area, which relates to the second, which is how much do we want the criminal justice system to be involved in some of these cases.  So while typically law reforms do go straight into ‘we need more criminal law, we need more police, we need more prosecutions’, maybe that’s not the most optimal way to proceed in many cases.  Particularly, I've seen it in cases where the police don't want to criminalise peers in those institutions.  So it's actually much more complex in the sense of how criminal law can and cannot enable the kind of change we would like to see.  I’d really like to put that on the table.  Criminal law vindicates the wrongs that have occurred, but it doesn't necessarily help people.  It can make things worse.  And that's why people are afraid to report, in some respects.  So it's that complexity I think that needs to be brought forwar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NDY SANDERSON:   And I think the interesting thing coming out of this report was that people's focus was on justice and safety, but safety was the first priority and there has been a lot of move in Victoria and I think more broadly about victim centric processes which rely on the victims' decision making and what the victim wants in the situation particularly which quite often is safety, number one.  I just want to be safe.  I don't want this to happen again and, secondly, goes to justice and acknowledgment, I think.  The focus of this work is really on the criminal justice system, but I understand that it is more complex than that for people.  Having said that, if someone is a victim of crime, they have </w:t>
        <w:noBreakHyphen/>
        <w:t xml:space="preserve"> they should have - legitimate and equal recourse to a criminal justice response regardless of the perpetrator.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Other questions?  I might pose one to you, which is this: how do we change this culture of sort of minimising and normalising violence?  You were talking about institutions using words like ‘incidents’ for things that are actually rape.  How do we actually break that cultur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NDY SANDERSON:   I think that's a really interesting one. I keep talking about empowerment models, but I do think it goes to independence and empowerment and I do think it goes to having a really clear understanding from people about the processes that they require. I think you need a range of mutually reinforcing strategies and I think part of it is about people's attitudes towards disability, and to people with disability more broadly in the community, and the value of people with disability in the community.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And those quite shocking examples that you provided about communication access, the person who couldn't lay their hand on a Bible.  What happened out of tha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NDY SANDERSON:   In terms of the trial process I don’t know, but first of all, you know you're headed straight into a criminal justice trial where you will not be adequately catered for, you will be treated in a very particular way.  I would say from the beginning that that is a very hostile environment for someone and suggests to me that the awareness and flexibility around how that process will continue is going to be pretty problematic.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Do we have any other questions?  Dwayne up the fron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QUESTION:   Thanks. Dwayne Cranfield, from the National Ethnic Disability Alliance, which is also a part of the Australian Cross Disability Alliance.  More of a comment, I guess, and NEDA did some research about 18 months ago about people with disability and looking at them drawing in on programs and we found that CALD [culturally and linguistically diverse] and NESB [Non-English Speaking Background] people weren't joining in on these programs, but of the ones who did they got a greater outcome than the Anglo community.  We thought that the barrier to this was around language and ethnicity but what we found after the research was that the organisations, mostly government organisations or organisations supported by government, didn't understand their disability, had no concept, and these were organisations that were specifically designed to look after people who lived with a disability, and what we found was that they just were not </w:t>
        <w:noBreakHyphen/>
        <w:t xml:space="preserve"> that people with disability were saying ‘they don't understand my disability and they don't understand that my capacity varies from day</w:t>
        <w:noBreakHyphen/>
        <w:t>to</w:t>
        <w:noBreakHyphen/>
        <w:t xml:space="preserve">day, they don't understand that I have language issues, they don't understand that I need communication devices’.  They just don't understand how to support people with a disability.  I think, again, this highlights in the justice system that there's no real concept of when a person with a disability comes into these forum, how to support them in an adequate way that allows them to give them a voic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NDY SANDERSON:   One of the things we heard from quite a few participants was the frustration of going to the police station and spending the first couple of hours teaching the police about their disability and what the police needed to do, and they had to do that multiple times.  The police were very thankful and grateful for that on the whole, but, you know, these are people who have experienced significant trauma whose role it is to then educate the system about themselv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We probably have time for one more question.   If not, I might just pose you one last one, which is if there was one thing that you could change in the attitudes of police and enforcement agencies to ameliorate this to make it better, what would you chang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NDY SANDERSON:   I think that some of the real value over the last couple of years has been seeing new models of victim centric policing, which looked to victim empowerment models and having victims lead the process.  That involves sitting down with victims, ensuring victims understand what the process is, what the options are, and I think, you know, there's moves in Victoria to move towards a victim centric policing model more broadly and I think that will have an enormous impact on the way people who face particular barriers will be able to access justic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Thank you very much.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Text"/>
        <w:sz w:val="22"/>
        <w:szCs w:val="22"/>
      </w:rPr>
    </w:pPr>
    <w:r>
      <w:rPr/>
      <w:fldChar w:fldCharType="begin"/>
    </w:r>
    <w:r>
      <w:rPr/>
      <w:instrText xml:space="preserve"> PAGE </w:instrText>
    </w:r>
    <w:r>
      <w:rPr/>
      <w:fldChar w:fldCharType="separate"/>
    </w:r>
    <w:r>
      <w:rPr/>
      <w:t>13</w:t>
    </w:r>
    <w:r>
      <w:rPr/>
      <w:fldChar w:fldCharType="end"/>
    </w:r>
  </w:p>
  <w:p>
    <w:pPr>
      <w:pStyle w:val="Noparagraphstyle"/>
      <w:tabs>
        <w:tab w:val="clear" w:pos="720"/>
        <w:tab w:val="center" w:pos="4320" w:leader="none"/>
        <w:tab w:val="left" w:pos="6105" w:leader="none"/>
      </w:tabs>
      <w:rPr>
        <w:rStyle w:val="Text"/>
        <w:b/>
        <w:b/>
        <w:bCs/>
        <w:color w:val="1A6766"/>
        <w:sz w:val="16"/>
        <w:szCs w:val="16"/>
      </w:rPr>
    </w:pPr>
    <w:r>
      <w:rPr>
        <w:rStyle w:val="Text"/>
        <w:sz w:val="22"/>
        <w:szCs w:val="22"/>
      </w:rPr>
      <w:tab/>
      <w:tab/>
    </w:r>
  </w:p>
  <w:p>
    <w:pPr>
      <w:pStyle w:val="Footer"/>
      <w:jc w:val="center"/>
      <w:rPr/>
    </w:pPr>
    <w:r>
      <w:rPr>
        <w:rStyle w:val="Text"/>
        <w:b/>
        <w:bCs/>
        <w:color w:val="1A6766"/>
        <w:sz w:val="16"/>
        <w:szCs w:val="16"/>
      </w:rPr>
      <w:t xml:space="preserve">Our vision is of a socially just, accessible and inclusive community, in which the human rights, </w:t>
      <w:br/>
      <w:t>citizenship, contribution and potential of people with disability are respected and celebrated.</w:t>
    </w:r>
  </w:p>
  <w:p>
    <w:pPr>
      <w:pStyle w:val="Footer"/>
      <w:tabs>
        <w:tab w:val="left" w:pos="3675" w:leader="none"/>
        <w:tab w:val="center" w:pos="4513" w:leader="none"/>
        <w:tab w:val="right" w:pos="902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44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0441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4"/>
      <w:lang w:val="en-AU"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Noparagraphstyle">
    <w:name w:val="[No paragraph style]"/>
    <w:qFormat/>
    <w:pPr>
      <w:widowControl/>
      <w:numPr>
        <w:ilvl w:val="0"/>
        <w:numId w:val="0"/>
      </w:numPr>
      <w:suppressAutoHyphens w:val="true"/>
      <w:bidi w:val="0"/>
      <w:spacing w:lineRule="auto" w:line="288" w:before="0" w:after="0"/>
      <w:ind w:hanging="0"/>
    </w:pPr>
    <w:rPr>
      <w:rFonts w:ascii="Arial" w:hAnsi="Arial" w:eastAsia="Times New Roman" w:cs="Arial"/>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9:00Z</dcterms:created>
  <dc:creator>Meredith Lea</dc:creator>
  <dc:description/>
  <dc:language>en-US</dc:language>
  <cp:lastModifiedBy>Meredith Lea</cp:lastModifiedBy>
  <dcterms:modified xsi:type="dcterms:W3CDTF">2015-12-01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