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rPr>
      </w:pPr>
      <w:r>
        <w:rPr>
          <w:rFonts w:eastAsia="Times New Roman" w:cs="Arial" w:ascii="Arial" w:hAnsi="Arial"/>
        </w:rPr>
        <w:t xml:space="preserve">CRAIG WALLACE:   I'm going to go straight to our next speaker.  I would like to introduce somebody who is an old friend: Phillip French.  Phillip is the director of the Australian Centre for Disability Law.  Phillip has worked in disability rights in a variety of direct service executive and governance roles for nearly 30 years.  He was a member of the management committee of the Australian Centre for Disability Law for a period of 10 years and joined the Centre as the director in June 2010.  Phillip has a particular interest in disability in human rights and is responsible for the development of this practice area at the centre.  Phillip is also a past CEO of People with Disability Australia and somebody who I've respected for more than a decade for his contribution to disability rights in Australia.  Please make Phillip very welcom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APPLAUS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PHILLIP FRENCH:   Thank you very much, indeed, Craig.  I will just get my presentation loaded and get things underway.  Perhaps someone could rescue me, I'm not familiar with this screen.  Thank you very much, indeed, Craig, for that warm welcome.  It's nice to be here.  I would like to start by paying my respects to the traditional owners of the land and to their Elders past and present.  I would also like to thank PWD for the opportunity to be involved today and to congratulate all of you and PWD on its important work and continuing work in this area.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What I've been asked do today is to talk about civil justice system responses to child sexual abuse of persons with disability.  In the context of the Royal Commission, but also prospectively, in thinking about, well, how might the civil justice system better respond to people with disability who are victims of sexual abuse in the future.  I'm not a personal injury lawyer and I want to be clear that I'm giving a general overview this morning, a non</w:t>
        <w:noBreakHyphen/>
        <w:t xml:space="preserve">technical overview, not a detailed overview from the point of view of a personal injury lawyer.  Can I just check how is the volume now?  Okay.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So in the very brief time available I wanted to talk about the legal process in the civil justice system area and how that impacts on people with disability or what the issues for them are.  At the first stage of a civil action, any person who wants to bring a claim has to establish a cause of action, and a cause of action is formulated in the context of some legal rules which in the context of the Royal Commission and the target group for the Royal Commission present very significant challenges. The cause of action is usually established either in terms of assault upon the person, that is, the action sets out to prove that an individual has been trespassed upon by the perpetration of some form of sexual violence against them, or the cause of action might be established in the tort of negligence in the sense that a social institution may be sued because it permitted certain things to occur or omitted to do certain things to prevent certain things occurring.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So they're the causes of action that typically would be available to the target group for the Royal Commission.  One of the big issues that will face many now adult but former child victims of sexual assault is, well who is going to be the respondent to that cause of action?  Is it an individual, for example, a former priest or a former disability care worker?  Well, is that person still living?  Even if they're still living, do they have any assets that make it worthwhile to pursue them?  And so forth.  So often the issue of vicarious liability then arises; that is, can somebody else be held responsible for the conduct of that particular individual.  I will come back to that now.  So, really, the targets for many former child victims of sexual assault are social institutions, and it's at this level that there are many difficulties that are encountered by victim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Firstly, is the social institution a legal entity that is capable of being sued?  I think most people in this audience would be aware of the great difficulties that are encountered in suing any entity of the Catholic Church in Australia, because it's not legally incorporated in such a way that it's capable of being sued.  That's not a problem of the past.  As a discrimination practitioner, I can tell you that that's an issue that you confront every time you try to sue a Catholic school for discrimination experienced by a student.  They will raise the same sorts of issues, they're not a legal entity capable of being sued.  Leaving that issue aside, particularly in the disability area, do these organisations still exist?  The disability sector has gone through enormous social transformation over the last 30 years and is going through a period of very rapid change at the momen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Many organisations have gone out of existence or have changed in nature.  Who ultimately is the organisation that is responsible for the conduct that the child victim might want to pursue.  Even if it does still exist, does it have any capacity to settle the claim, is it any better a respondent than an individual, for example.  In the area of civil litigation, and personal injury claims, strict time limits apply to when actions can be brought.  It's a technical area and I don't want to get into the technicalities of it so much in this presentation, but just to raise the issue that generally speaking, the rules that apply in this area are that a claim must be brought within 3 to 12 years, depending on the particular time, when it occurred and the rules and the type of action, things that occurred.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Now, many of the people that are appearing and giving evidence before the Royal Commission are talking about things that happened in time periods far in excess of that.  I think, you know, 18, 24 years, sometimes 30 years ago.  They're clearly going to come up against significant problems in terms of the time limits that apply for civil litigation.  Now, there are some exceptions that do apply, for children and people with cognitive disability.  They vary across the country.  So it's not fatal, necessarily, but it does mean that you will need to be put to the proof as to, for example, if you rely upon an exception of cognitive or psychological disability, at the very first stage you won't be in there arguing as to why you should succeed in your claim against a particular respondent. What you will have to do is to spend most of the initial stage of the action proving that you have a cognitive disability which entitles you to rely upon the exception.  That makes things very challenging for people to pursue prosecutions.  There is an overall 30</w:t>
        <w:noBreakHyphen/>
        <w:t xml:space="preserve">year maximum limit in any event for any claim to be brought.  That will affect some peopl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Once you have established the cause of action, then you have to make out the claim that you intend to prove in the Court.  In legal jargon, they are your pleadings or your statement of claim.  And the rules require that a statement of claim be pleaded with specificity.  Now, if you're trying to plead a claim in relation to events that might have occurred 18 years ago, that prevents particular difficulties - on what day, at what time, in what circumstances did a particular event occur.  If you have a cognitive disability, maintaining control over time in your ability to comprehend and record and memorise and repeat - time is very difficult, indeed.  So establishing a statement of claim for many people with intellectual disability, many years after the events have occurred, would be extremely difficul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Of course, there's an obvious a point to make, it's also highly likely to be re-traumatising.  Leaving that stage of the process, once the claim is made out, that is, you've established the case that you intend to prove, you then have to work out how you're going to prove the case, and that requires evidence.  Again, evidence can be in the form of documents or witness statements.  The most important witness statement arguably will be the evidence that will be given by the victim herself or himself.  That victim may face the memory problems that I just referred to.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Documents that relate to an event that may have occurred many years in the past will be very difficult to find, and normally one encounters enormous resistance to attempts to discover documents.  As someone who practices in discrimination law, for example, when I'm representing a person with intellectual disability, often what I require in order to make out that person's claim, is early access to extensive documents because the person's memory is not such that they're able to tell me many of the things that I need to know before I can pursue the claim.  </w:t>
      </w:r>
    </w:p>
    <w:p>
      <w:pPr>
        <w:pStyle w:val="Normal"/>
        <w:spacing w:lineRule="auto" w:line="360"/>
        <w:rPr>
          <w:rFonts w:ascii="Arial" w:hAnsi="Arial" w:eastAsia="Times New Roman" w:cs="Arial"/>
        </w:rPr>
      </w:pPr>
      <w:r>
        <w:rPr>
          <w:rFonts w:eastAsia="Times New Roman" w:cs="Arial" w:ascii="Arial" w:hAnsi="Arial"/>
        </w:rPr>
        <w:t>If you apply to the Court for orders to produce documents or for discovery early in a proceeding, you're likely to be viewed as being on a fishing expedition and the Court may try and shut you down because you don't know enough about the claim to be able to pursue it at that stage.  So it's quite difficult in terms of getting evidence together, because people with intellectual disability or cognitive impairments may not be able to tell you the things that you need to know in order to formulate the claim and prove it.  The people who have the documents that you will rely upon to work out if you can go anywhere, or if you can prove your claim, will often hold those documents but be very resistant to releasing them.  The evidence, as Ms Vincent has said already, may also be inadmissible for a whole lot of reasons.  Perhaps it's hearsay evidence, perhaps there's some other objectionable basis to the evidence.</w:t>
      </w:r>
    </w:p>
    <w:p>
      <w:pPr>
        <w:pStyle w:val="Normal"/>
        <w:spacing w:lineRule="auto" w:line="360"/>
        <w:rPr>
          <w:rFonts w:ascii="Arial" w:hAnsi="Arial" w:eastAsia="Times New Roman" w:cs="Arial"/>
        </w:rPr>
      </w:pPr>
      <w:r>
        <w:rPr>
          <w:rFonts w:eastAsia="Arial" w:cs="Arial" w:ascii="Arial" w:hAnsi="Arial"/>
        </w:rPr>
        <w:t xml:space="preserve">  </w:t>
      </w:r>
    </w:p>
    <w:p>
      <w:pPr>
        <w:pStyle w:val="Normal"/>
        <w:spacing w:lineRule="auto" w:line="360"/>
        <w:rPr>
          <w:rFonts w:ascii="Arial" w:hAnsi="Arial" w:eastAsia="Times New Roman" w:cs="Arial"/>
        </w:rPr>
      </w:pPr>
      <w:r>
        <w:rPr>
          <w:rFonts w:eastAsia="Times New Roman" w:cs="Arial" w:ascii="Arial" w:hAnsi="Arial"/>
        </w:rPr>
        <w:t xml:space="preserve">So if you're acting for a person with intellectual disability who has limited speech, a high degree of support need, it may not be possible for that person to recount events themselves with any degree of specificity - that may rely upon their parent, or a friend or an advocate who remembers things and has recorded them quite differently.  It's not that their evidence can't be brought into the proceedings, but they can't be the person, and there's a risk that their evidence may be excluded as hearsay or on some other basis.  So there are enormous evidentiary challenges for civil litigants in this target group.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Then there's the trial itself where the individual has to participate before a tribunal of fact, the Court, in order to try and prove their claim on the balance of probabilities.  Now, as things happen at the moment, that trial is subject to the rules of evidence.  I've already talked about it and Ms Vincent has talked about some of the difficulties that relate to evidence being adduced in relation to events that are a long time ago or in relation to people who are not able to give direct testimony themselves.  There's an onus of proof that must be satisfied; that is, one must be able to establish on the balance of probabilities that certain things occurred, and the more serious the consequences for the other side, that is, for the respondent, the higher is the necessary degree of comfortable satisfaction the test is, that the Court must be able to find in the particular case.</w:t>
      </w:r>
    </w:p>
    <w:p>
      <w:pPr>
        <w:pStyle w:val="Normal"/>
        <w:spacing w:lineRule="auto" w:line="360"/>
        <w:rPr>
          <w:rFonts w:ascii="Arial" w:hAnsi="Arial" w:eastAsia="Times New Roman" w:cs="Arial"/>
        </w:rPr>
      </w:pPr>
      <w:r>
        <w:rPr>
          <w:rFonts w:eastAsia="Arial" w:cs="Arial" w:ascii="Arial" w:hAnsi="Arial"/>
        </w:rPr>
        <w:t xml:space="preserve">  </w:t>
      </w:r>
    </w:p>
    <w:p>
      <w:pPr>
        <w:pStyle w:val="Normal"/>
        <w:spacing w:lineRule="auto" w:line="360"/>
        <w:rPr>
          <w:rFonts w:ascii="Arial" w:hAnsi="Arial" w:eastAsia="Times New Roman" w:cs="Arial"/>
        </w:rPr>
      </w:pPr>
      <w:r>
        <w:rPr>
          <w:rFonts w:eastAsia="Times New Roman" w:cs="Arial" w:ascii="Arial" w:hAnsi="Arial"/>
        </w:rPr>
        <w:t xml:space="preserve">The proceedings are adversarial.  There is a person setting out to prove a case and a person or an institution setting out to disprove a case.  Often that will turn on the credit of the person who's trying to prove the case.  So if the person trying to prove the case is a person with an intellectual disability who is bringing a claim, let's say, after 10 years, then they will face all sorts of challenges about their credibility, about why they have waited this long, about what their memory is like about when events occurred, and it's highly likely that they will become confused, stressed and, perhaps, give inconsistent evidenc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In the Court process, it's also possible in cross</w:t>
        <w:noBreakHyphen/>
        <w:t xml:space="preserve">examination to use leading questions when you're acting for the respondent.  So propositions will be put to the victim, asserted as facts, and the person asked to agree with them, and because of the social conditioning of people with intellectual disability, there's a high likelihood, in many cases, that the person will agree with the proposition that's put to them, not because it's true, but because they believe the person putting it to them must be telling the truth, or that they must comply with what is being said by the other person.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Re-traumatisation is a crucial problem.  I think enough has been said about the failure of the courts generally to provide disability</w:t>
        <w:noBreakHyphen/>
        <w:t xml:space="preserve">related adjustments.  People won't even be able to get into the witness box in many situations; judicial officers, prosecutors, even plaintiff lawyers won't necessarily know a lot about disability or what needs to be done to ensure that things come together properly.  Now, that's not, of course, to say that there aren't some excellent prosecutors or that there aren't some excellent plaintiff lawyers or there aren't some excellent judges, but we don't get enough of those people in the same place at the same time for long enough to get prosecutions across the line.  Often you have a situation where you have a really great copper who really wants to see things done, but a very jaded public prosecutor who doesn't want the claim to go forward or you get before a judge who couldn't care less.  You know, there's not enough of the good things come together at any one time for these things to succeed.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e other point that has to be said is that there's such structural inequality for victims in this area.  Social institutions like churches and other large agencies have so much more access to resources and are so much more capable of controlling the legal process, even if that's delay, to increase costs, to create all kinds of incentives for the person just to give up and go away.  Then there's the really difficult question - even if you’ve proved the claim, that is, you've proved that the events have occurred, what are you entitled to by way of damages or los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In civil litigation the law distinguishes between two types of loss; that is, non-economic loss, which relates to hurt, distress, humiliation, inconvenience, those sorts of non</w:t>
        <w:noBreakHyphen/>
        <w:t>tangible things, and in the law non</w:t>
        <w:noBreakHyphen/>
        <w:t xml:space="preserve">economic loss is compensated for by a nominal amount.  Nominal doesn't necessarily mean nothing, but frankly it does.  I mean, in most cases nominal, in terms of awards, does mean virtually nothing.  What is more likely to be compensated for by substantial amounts of money is economic loss; that is, where you're able to prove that because of a particular injury that you've suffered, you've not been able to realise your potential employment, for exampl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Now, for many people with intellectual disability, the courts will say there was never any prospect of you being able to be employed.  In fact, you never would have worked, you always would have been on a pension, therefore, you're not made out any claim for economic loss.  In many cases you won't have received any counselling or psychological services or even allied health or health services to help you deal with your injury.  You would have been just left abandoned, essentially.  So it's not like you can claim back the money you've spent on psychologists and counsellors and so forth because you didn't get access to them for many of these target groups.  </w:t>
      </w:r>
    </w:p>
    <w:p>
      <w:pPr>
        <w:pStyle w:val="Normal"/>
        <w:spacing w:lineRule="auto" w:line="360"/>
        <w:rPr>
          <w:rFonts w:ascii="Arial" w:hAnsi="Arial" w:eastAsia="Times New Roman" w:cs="Arial"/>
        </w:rPr>
      </w:pPr>
      <w:r>
        <w:rPr>
          <w:rFonts w:eastAsia="Times New Roman" w:cs="Arial" w:ascii="Arial" w:hAnsi="Arial"/>
        </w:rPr>
        <w:t>So there's a real issue about, well, even if you won your case, if you're using a civil litigation paradigm, what’s been the point?  You might get some nominal award, let's say, between $10,000 and $20,000, which would be on a good day, for non</w:t>
        <w:noBreakHyphen/>
        <w:t xml:space="preserve">economic loss.  Your legal costs are likely to have been in the order of around $160,000 to this point.  That's the reality of thing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en what is the remedy ultimately?  It's financial compensation, as I've said, the courts are very blunt instruments.  They're not capable of doing much more than that.  Over lay those difficulties in the legal process with the other difficulties that people with disability face in accessing the civil justice system.  They include access to legal assistance, I've already talked about the attitudes of judicial officers, there are extremely negatively embedded beliefs about disability and mental illness within the legal system generally, including in our courts, and enough has been said already about inaccessible court procedure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ll, what are some of the ways forward from this?  I think it's very important for the reasons that have been comprehensively set out in the recent Victorian law reforms and the law reforms that are currently underway in New South Wales, that there should be no limitation period for crimes of sexual violence.  No limitation period at all.  And that limitation period should be applied retrospectively, not just prospectively.  So it should be made retrospectively to ensure that any living person is capable of bringing a claim.  It is important to understand that that is not much of a magic bullet, though, because of all of the reasons that I’ve already been through.  It means you can get into court but that's about as far as it gets you.  It is something, though.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In my view, really, the civil litigation paradigm will not work ever, even assuming we get all the right people in the right place at the right time in the right circumstances. It will not work for most of the people in the Royal Commission's target group.  It will not work for most people who experience sexual violence prospectively; that is, going forward, in among the people that we talk about.  There will be the odd case and we will celebrate that case, and that's a good thing, but I would urge us all to think that, really, we should not see that as a solution in this area because, ultimately, for every success there will be, there will be 100, 200, 300 other matters, other cases that don't succeed for all sorts of problems, including some of the ones that I've talked about.  That's the nature of the civil justice system.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 can't make the civil justice system work for people with disability to a sufficient extent to rely upon it as the paradigm going forward.  In my view, what we need is some kind of inquisitorial process, not an adversarial process, that's conducted by a specialist tribunal against the backdrop of some kind of statutory compensation scheme that is contributed to by institution insurers and the public through the taxation system, which offers a broader range of remedies like victim services agencies do, the good ones, certainly not the bad ones, but the good ones, which would include things like access to counselling and psychological services, access to health and allied health care, financial compensation but also practical supports as well as, you know, the big pay ou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I think it's essential that that system operate without it being necessary to prove a claim, certainly not to the criminal standard of proof, but also not to the civil standard of proof either.  It should be able to establish an entitlement to a benefit without an event having been proved to have occurred, either to the criminal or the civil standard.  In that system the rules of evidence should not apply.  There should be an explicit provision that the rules of evidence do not apply.  There should be a reversal of the onus of proof in key areas.  For example, in the area of vicarious liability, it should not be for the victim to prove that the institution is liable for the conduct of the individual priest or staff member or whoever it may be.  There should be a presumption that the institution is responsible and then the onus must fall upon the institution to prove that they're not responsible, and there must be much more ready access to disability related adjustments.  Thank you.  </w:t>
      </w:r>
    </w:p>
    <w:p>
      <w:pPr>
        <w:pStyle w:val="Normal"/>
        <w:spacing w:lineRule="auto" w:line="360"/>
        <w:rPr>
          <w:rFonts w:ascii="Arial" w:hAnsi="Arial" w:eastAsia="Times New Roman" w:cs="Arial"/>
        </w:rPr>
      </w:pPr>
      <w:r>
        <w:rPr>
          <w:rFonts w:eastAsia="Times New Roman" w:cs="Arial" w:ascii="Arial" w:hAnsi="Arial"/>
        </w:rPr>
        <w:t xml:space="preserve">CRAIG WALLACE:   Thank you, Phillip.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APPLAUS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Thank you, Phillip, for that frankly damnable and depressing picture of the current legal framework, but at least some positive ways forwards there at the end.  Do we have questions?  The second row, I think, or over her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QUESTION:   Hi Phillip, Kathy [Daly] here.  I'm speaking next, so I won't ask too long a question, but I'm going to be talking about redress schemes.  You put forward another model.  Why do you think this tribunal approach might be preferable or what are the benefits of that over a redress schem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PHILLIP FRENCH:   Well, I don't see them as mutually exclusive.  For instance, if I had more time I would have talked about reparations as another way of dealing with this issue.  I have a strong view that what the Royal Commission should do is not only talk about personal redress but reparation more generally and talk about what kind of structural interventions are necessary going forward and reaching back to dealing with these sorts of issues.  So personal advocacy support, for example, access to health and allied health services for victims, those sorts of things - I strongly support all of that.  In terms of dealing with things that have happened to specific people, I do think there needs to become some kind of specialist tribunal which would include, perhaps, a lawyer, but also, more importantly, perhaps, other people such as people with disability themselves who have experience and knowledge in the area and, perhaps, professional sexual assault workers who collectively bring to bear on consideration of a particular claim, their expertise.  So it's not just a crusty old lawyer sitting there deciding whether or not these events are likely to have happened and what the person might benefit from, but a combination of expertise that would proceed by inquiry rather than by trial, and the benefits that might flow from that wouldn't </w:t>
        <w:noBreakHyphen/>
        <w:t xml:space="preserve"> as I think I've said a number of times </w:t>
        <w:noBreakHyphen/>
        <w:t xml:space="preserve"> require proof of an event.  They would require a level of satisfaction less than that in order to obtain access to services or support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QUESTION: [Grant Mackay, SAMSSA] Hi Phillip. I recently had some involvement with the defence abuse response task force before my current work with victims of sexual abuse. And what you're talking about - I saw some of those things in action, so people with historical matters of abuse could come forward and have a sense of being heard, and the level of evidence that was used was plausibility. As well as receiving case management</w:t>
        <w:noBreakHyphen/>
        <w:t>type support within a model that was trauma</w:t>
        <w:noBreakHyphen/>
        <w:t xml:space="preserve">informed and accepting of what they were saying extensively, before they were even assessed, they were offered counselling, offered a reparation scheme and offered a form of restorative justice or restorative engagemen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There were some other aspects of that, that I won't go into, but I suppose too there were situations where people were offered a referral to police or matters were referred back to the chief of defence force.  So there's a currently</w:t>
        <w:noBreakHyphen/>
        <w:t xml:space="preserve">active model along those lines, and you're probably well aware of it.  I make that assumption. But I did notice that in dealing with complainants in that service, it allowed them at a personal level a sense of feeling heard and being understood.  That was very powerful for those peopl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PHILLIP FRENCH:   I just make an observation by way of reply.  The other thing that must be, I think, borne in mind by all of this is just how painful and distressing it is for a complainant to make an allegation which is ultimately not successful.  I think we have to create pathways that support victims to heal, without it being necessary for the victim to be able to prove an event which, frankly, we just have to face will not be possible in many case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We may well be about to hear about this in the next session, Phillip, but is there a jurisdiction anywhere around the world that has actually landed this kind of inquisitorial process well?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PHILLIP FRENCH:   I'm not aware of one, no.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Other questions?  If not, I’d like to thank Phillip very much for tha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APPLAUSE </w:t>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Text"/>
        <w:sz w:val="22"/>
        <w:szCs w:val="22"/>
      </w:rPr>
    </w:pPr>
    <w:r>
      <w:rPr/>
      <w:fldChar w:fldCharType="begin"/>
    </w:r>
    <w:r>
      <w:rPr/>
      <w:instrText xml:space="preserve"> PAGE </w:instrText>
    </w:r>
    <w:r>
      <w:rPr/>
      <w:fldChar w:fldCharType="separate"/>
    </w:r>
    <w:r>
      <w:rPr/>
      <w:t>12</w:t>
    </w:r>
    <w:r>
      <w:rPr/>
      <w:fldChar w:fldCharType="end"/>
    </w:r>
  </w:p>
  <w:p>
    <w:pPr>
      <w:pStyle w:val="Noparagraphstyle"/>
      <w:tabs>
        <w:tab w:val="clear" w:pos="720"/>
        <w:tab w:val="center" w:pos="4320" w:leader="none"/>
        <w:tab w:val="left" w:pos="6105" w:leader="none"/>
      </w:tabs>
      <w:rPr>
        <w:rStyle w:val="Text"/>
        <w:b/>
        <w:b/>
        <w:bCs/>
        <w:color w:val="1A6766"/>
        <w:sz w:val="16"/>
        <w:szCs w:val="16"/>
      </w:rPr>
    </w:pPr>
    <w:r>
      <w:rPr>
        <w:rStyle w:val="Text"/>
        <w:sz w:val="22"/>
        <w:szCs w:val="22"/>
      </w:rPr>
      <w:tab/>
      <w:tab/>
    </w:r>
  </w:p>
  <w:p>
    <w:pPr>
      <w:pStyle w:val="Footer"/>
      <w:jc w:val="center"/>
      <w:rPr/>
    </w:pPr>
    <w:r>
      <w:rPr>
        <w:rStyle w:val="Text"/>
        <w:b/>
        <w:bCs/>
        <w:color w:val="1A6766"/>
        <w:sz w:val="16"/>
        <w:szCs w:val="16"/>
      </w:rPr>
      <w:t xml:space="preserve">Our vision is of a socially just, accessible and inclusive community, in which the human rights, </w:t>
      <w:br/>
      <w:t>citizenship, contribution and potential of people with disability are respected and celebrated.</w:t>
    </w:r>
  </w:p>
  <w:p>
    <w:pPr>
      <w:pStyle w:val="Footer"/>
      <w:tabs>
        <w:tab w:val="left" w:pos="3675" w:leader="none"/>
        <w:tab w:val="center" w:pos="4513" w:leader="none"/>
        <w:tab w:val="right" w:pos="902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44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04415"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
      <w:color w:val="auto"/>
      <w:sz w:val="24"/>
      <w:szCs w:val="24"/>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z w:val="22"/>
      <w:szCs w:val="22"/>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z w:val="22"/>
      <w:szCs w:val="22"/>
    </w:rPr>
  </w:style>
  <w:style w:type="paragraph" w:styleId="Noparagraphstyle">
    <w:name w:val="[No paragraph style]"/>
    <w:qFormat/>
    <w:pPr>
      <w:widowControl/>
      <w:numPr>
        <w:ilvl w:val="0"/>
        <w:numId w:val="0"/>
      </w:numPr>
      <w:suppressAutoHyphens w:val="true"/>
      <w:bidi w:val="0"/>
      <w:spacing w:lineRule="auto" w:line="288" w:before="0" w:after="0"/>
      <w:ind w:hanging="0"/>
    </w:pPr>
    <w:rPr>
      <w:rFonts w:ascii="Arial" w:hAnsi="Arial" w:eastAsia="Times New Roman" w:cs="Arial"/>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26:00Z</dcterms:created>
  <dc:creator>Meredith Lea</dc:creator>
  <dc:description/>
  <dc:language>en-US</dc:language>
  <cp:lastModifiedBy>Meredith Lea</cp:lastModifiedBy>
  <dcterms:modified xsi:type="dcterms:W3CDTF">2015-12-01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