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eastAsia="Times New Roman" w:cs="Arial"/>
        </w:rPr>
      </w:pPr>
      <w:r>
        <w:rPr>
          <w:rFonts w:eastAsia="Times New Roman" w:cs="Arial" w:ascii="Arial" w:hAnsi="Arial"/>
        </w:rPr>
        <w:t xml:space="preserve">CRAIG WALLACE:   I'm now very pleased to introduce our next speaker, Professor Kathleen Daly, who we’ve already heard from, from the floor.  Professor Daly is a Professor of Criminology and Criminal Justice from Griffith University in Brisbane.  She writes on gender, race, crime and criminal justice, and on restorative, indigenous and transitional justice.  Her recent work is on conventional and innovative justice responses to violent victimisation in different contexts of violence, and on redress, restoration and reparation.  Her recent book </w:t>
      </w:r>
      <w:r>
        <w:rPr>
          <w:rFonts w:eastAsia="Times New Roman" w:cs="Arial" w:ascii="Arial" w:hAnsi="Arial"/>
          <w:i/>
        </w:rPr>
        <w:t xml:space="preserve">Redressing Institutional Abuse of Children </w:t>
      </w:r>
      <w:r>
        <w:rPr>
          <w:rFonts w:eastAsia="Times New Roman" w:cs="Arial" w:ascii="Arial" w:hAnsi="Arial"/>
        </w:rPr>
        <w:t xml:space="preserve">(2014), which we have here, analyses 19 major Australian and Canadian cases of historical institutional abuse.  She is the editor or author of six books and over 90 journal articles, or book chapters.  Professor Daly is also a Fellow of the Academy of the Social Sciences in Australia and the American Society of Criminology, and was past President of the Australian and New Zealand Society of Criminology. She comes to us very well-credentialed to speak on today's topic.  Thank you very much.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KATHY DALY:   Thank you.  Thank you for the invitation to be here and to speak to this area.  I have been working in the field of criminology, sexual victimisation, and legal responses for a very long time.  All of the comments that have been made I can say, I can give you data and stats on, but it is a very different situation for people with disabilities, as has been discussed.  Unfortunately, as you will see in my presentation, there is very little in the area of redress schemes and how redress schemes operate, which Jess asked me to speak on, that actually considers people with disabilities.  So that will be one of the take</w:t>
        <w:noBreakHyphen/>
        <w:t xml:space="preserve">home messages.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In any event, I'm going to explain to you what I've learned from my 19 cases of Australian and Canadian cases of abuse in residential and out of home care.  From that, I'm going to answer some questions that Jess asked me to address in terms of redress and its relationship to civil litigation.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First, I want to give a little bit of background so we can see the broader picture of what has been happening in the last 20 years. In my book I analysed 19 cases, 11 in Canada and eight in Australia, as of mid</w:t>
        <w:noBreakHyphen/>
        <w:t xml:space="preserve">year 2010.  By a case of institutional abuse, I mean a jurisdiction or institutional set of activities that brought institutional abuse to public attention to which there were then sustained responses by government, church and charitable organisations.  Now, since 2010 there have been more cases in Canada and Australia, including of course, the Royal Commission.  In addition to the 19 cases in my study, I estimate today, my research team and I do, that there are at least 40 more going on in the rest of the world.  These are in affluent countries of the western world.  In fact, about 20 countries or jurisdictions have initiated or concluded independent inquiries, and or redress schemes, for institutional abuse of children. All of these are located in Australia, New Zealand, North America, Europe, the UK and Scandinavia. It’s ironic because residential care facilities for children are increasing in the developing world, so we're growing our next generation of abuse victims today, but redress schemes are now happening for what took place in the past, in affluent nations.  Canada, Ireland and Australia were the first countries to establish redress schemes: Canada in 1993, Ireland in 2002 and six months later, Australia in 2003 in Tasmania.  Since then redress schemes have been established in seven other jurisdictions.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Now, I gave you this data to demonstrate that redress activity, by which I include both civil litigation and redress schemes, for institutional abuse is quite recent, but it's a large and growing phenomenon.  So just briefly, what do we mean by institutional abuse?  It's not a straightforward question.  Much depends on how you define institutional and how you define abuse.  I turn to how the Royal Commission is defining it.  It is unusual, compared to any other country because it includes a broad range of institutional contexts. In addition to residential care and other types of out of home care, the Royal Commission is including a wide range of community</w:t>
        <w:noBreakHyphen/>
        <w:t xml:space="preserve">based settings, virtually any place that has adult contact with children except in family settings.  </w:t>
      </w:r>
    </w:p>
    <w:p>
      <w:pPr>
        <w:pStyle w:val="Normal"/>
        <w:spacing w:lineRule="auto" w:line="360"/>
        <w:rPr>
          <w:rFonts w:ascii="Arial" w:hAnsi="Arial" w:eastAsia="Times New Roman" w:cs="Arial"/>
        </w:rPr>
      </w:pPr>
      <w:r>
        <w:rPr>
          <w:rFonts w:eastAsia="Times New Roman" w:cs="Arial" w:ascii="Arial" w:hAnsi="Arial"/>
        </w:rPr>
        <w:t xml:space="preserve">So it's huge in terms of the broad context of where abuse occurs. But abuse itself is limited to sexual abuse alone, which is a real problem for those subject to historical abuse, especially in residential settings.  So when we see the proposed redress scheme --it's somewhere in this building, I understand-- we will see an effort  to address a complex set of questions about institutional abuse  because of that very broad set of institutional contexts.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All right, that’s a little bit of background. I want to turn to some of Jess's questions.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She asks: what is redress?  What does it actually mean and what does it look like?  Well, if you go to a dictionary definition, redress means to set right, to remedy, to make up for, et cetera.  If you translate that to institutional abuse, I would say </w:t>
        <w:noBreakHyphen/>
        <w:t xml:space="preserve"> I make the following definition: victim redress is all the activities, processes and outcomes that recognise and provide a compensatory mechanism for harms or wrong against an individual or group.  Redress can take two forms in responding to institutional abuse, civil litigation, as Phillip has told us about, and redress schemes.  </w:t>
      </w:r>
    </w:p>
    <w:p>
      <w:pPr>
        <w:pStyle w:val="Normal"/>
        <w:spacing w:lineRule="auto" w:line="360"/>
        <w:rPr>
          <w:rFonts w:ascii="Arial" w:hAnsi="Arial" w:eastAsia="Times New Roman" w:cs="Arial"/>
        </w:rPr>
      </w:pPr>
      <w:r>
        <w:rPr>
          <w:rFonts w:eastAsia="Times New Roman" w:cs="Arial" w:ascii="Arial" w:hAnsi="Arial"/>
        </w:rPr>
        <w:t>Now in the literature, you see redress and reparation used interchangeably.  Reparation is more likely to be used in the international context in transitional justice, but we see it creeping into certain schemes, as was mentioned from the floor, the reparation scheme in the DART [Defence Abuse Response Taskforce] Response. But I'm calling it redress in this context.  Of the 19 cases in my analysis, 14 had redress schemes, two had civil settlements only and three had public inquiries only.  Those three public inquiry only cases are the three major historical abuse cases in Australia: Forgotten Australians, Stolen Generation and Child Migrants, all of which had no redress scheme but had other types of services.</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Now, it's interesting to see developments that can occur between redress and civil litigation.  I want to describe two cases to you where redress schemes were forged in the shadow of civil litigation.  I would like to see more of this occur, if it can occur, but as Phillip suggests, civil litigation is very hard to move on unless certain kinds of elements are present.  I want to tell you what happened in these two cases. In the Indian residential schools case, a Canadian case, the Indian residential schools settlement agreement was the largest out of court settlement in Canadian history.  That settlement outlined a comprehensive redress package of monetary payments, benefits and services, commemorative activities, a truth commission, and a national research centre.  Now that was just settled in 2006 and the redress scheme came into being in 2007.  Why was it successful?  The lawyers had a string of criminal prosecutions to stand on.  That's what made it possible for about 16,000 individual plaintiffs to come forward in collective or individual civil claims, which put pressure on the Canadian Government to settle the case.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The second case was the Jericho Hill School for the Deaf in Vancouver.  There were two redress schemes in this case.  One was a government stipulated redress scheme.  That's a typical approach, either government or church stipulated, but the second was what I call a redress package, the same as occurred for Indian residential schools.  The negotiated outcome came from the class action settlement; thus, class action settlements are not solely money pay outs.  They can include a broader array of elements, and these often are what survivors are seeking, not just a monetary payment.  For now I would say that we can differentiate between redress schemes and redress packages.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The schemes typically have a monetary payment, counselling and apologies; some have educational and medical or health benefits.  What the Royal Commission is proposing is typical of other redress schemes in the world today.  I'm not saying it's the best, but monetary payments, counselling and apologies--these are the recurring elements.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The packages have more elements: commemorative activities, trust funds, scholarships, as illustrated in the examples I’ve just given you. Looking outside of Australia and Canada, most schemes are similar in having this triad – monetary payments, counselling and apologies, but one that is somewhat unusual is the Magdalene redress scheme. It’s a scheme for women in Ireland.  It's unusual in that not only is there a monetary payment, but the payout is based on lost wages with a pension top</w:t>
        <w:noBreakHyphen/>
        <w:t xml:space="preserve">up and provision for health and medical services.  So the Magdalene case took more of a social welfare response.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How do redress schemes include or expand beyond civil litigation, is a question that Jess asked.  Well, let's look at why redress schemes were established.  There were two broad reasons.  One from a plaintiff's perspective: it's very difficult to prove a case, as we have just heard, evidence can be sought and even if you're within the statute of limitations, it's hard to get, but typically there are time limits and even when you don't have to worry about those time limits, it's difficult to get the necessary evidence.  So from the plaintiff's perspective they're a good idea.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From the defendant's perspective, they may also be a good idea because they may contain costs and time spent in litigation.  Now, the outcomes from civil litigation are typically just money, whereas redress schemes have both money and other types of elements.  If I look to see what is happening with redress schemes, they're designed to handle a large number of cases, like a batch approach, in the same way that a class action is a batch approach to civil litigation, with the aim of expediting decision making processes, providing similar benefits and services to those eligible, devising an assessment process that is similar and equitable across a wide population of claimants. All of this is very important to survivors, and reduces the need for significant lawyer time.  Lawyer costs in the cases that have large monetary payments like the Irish case or in Indian residential schools, will be anywhere from 15 to 30% of the overall pay out. Thus, lawyers’ fees are not insubstantial.  </w:t>
      </w:r>
    </w:p>
    <w:p>
      <w:pPr>
        <w:pStyle w:val="Normal"/>
        <w:spacing w:lineRule="auto" w:line="360"/>
        <w:rPr>
          <w:rFonts w:ascii="Arial" w:hAnsi="Arial" w:eastAsia="Times New Roman" w:cs="Arial"/>
        </w:rPr>
      </w:pPr>
      <w:r>
        <w:rPr>
          <w:rFonts w:eastAsia="Times New Roman" w:cs="Arial" w:ascii="Arial" w:hAnsi="Arial"/>
        </w:rPr>
        <w:t xml:space="preserve">What I find interesting about redress schemes is that as Phillip says: if you're a plaintiff in a civil suit, you need to testify in court, but that is so unusual.  How unusual is it that these cases ever get to trial.  The more likely situation in civil litigation is that lawyers are talking to each other.  Of course, a lawyer talks to their client in a civil case, but for the most part, interactions are between lawyers in and outside the courtroom.  For redress schemes, survivors have to do more work.  They have to get information, they have to fill out forms, they have to interact with people and so forth.  It's more of an active participation, certainly more work, on the part of survivors.  Ideally, there can be more involvement by survivor groups in the design and implementation of redress schemes, and there has been as well.  Not many, but in some.  This is much less likely in civil litigation.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What got me into this research in the first place, was that I was interested to see what types of innovative responses survivor groups were coming up with because that to me was a difference between redress schemes and civil litigation.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Well, why is redress important compared to other responses?  The two redress responses (or compensatory responses) to institutional abuse are civil litigation and redress. But there are two others:  criminal prosecution and public inquiries.  Criminal prosecution can be vindicating to victims if there is a plea or a conviction and trial; however, criminal prosecution is not a compensatory mechanism, unless there’s a sentencing order by a judge, which doesn’t happen very often, for restitution and compensation. Public inquiries or what is termed listening forums, are a truth seeking mechanism.  They intend to bring out the truth of institutional practices and what has happened in terms of authorities' responses.  These are quite important to survivors in terms of putting what occurred on a public record, which is preserved and accessible to the public.  So that’s quite important.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I would say, though, that of equal importance, is that victim ‘voices’ and experiences are registered in other ways, in books by journalists, biographies and autobiographies by survivors, and in film, television and DVDs, or as part of oral history projects, museum installations, and plays.  These examples of other media involvement are important and go beyond what public inquiries or listening forums can accomplish.  </w:t>
      </w:r>
    </w:p>
    <w:p>
      <w:pPr>
        <w:pStyle w:val="Normal"/>
        <w:spacing w:lineRule="auto" w:line="360"/>
        <w:rPr>
          <w:rFonts w:ascii="Arial" w:hAnsi="Arial" w:eastAsia="Times New Roman" w:cs="Arial"/>
        </w:rPr>
      </w:pPr>
      <w:r>
        <w:rPr>
          <w:rFonts w:eastAsia="Times New Roman" w:cs="Arial" w:ascii="Arial" w:hAnsi="Arial"/>
        </w:rPr>
        <w:t xml:space="preserve">One of the questions that we need to consider is why do redress schemes vary in the particular design and implementation that they take.  Unfortunately here, we don't have any evidence </w:t>
        <w:noBreakHyphen/>
        <w:t xml:space="preserve"> well, one or two of my cases gave me some insight on this, but very few cases do. We would like to know how and why redress schemes are designed the way they are.  I mean, who decided what elements to include, who decided what the monetary payments should be, who decided what the process of implementation should look like?  That's really important.  Redress schemes don't land on the table.  They take a long time to figure out.  Then, once they are decided and implemented, what are the lessons learned?  Well, of the 19 cases, there were 14 with redress schemes. Of those 14, just two had reports on how those decisions were made, the processes of implementation and lessons learned.  That tells us that the wisdom that could have been learned from the past has been lost, and that's unfortunate.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I want to talk about one of the two reports that were written. It was the report for the Jericho Hill School for the Deaf, the government</w:t>
        <w:noBreakHyphen/>
        <w:t xml:space="preserve">stipulated scheme. The report is quite good in showing how procedures were developed that were appropriate for students in applying to that redress scheme.  It's one of three cases in my sample of 19 that focused solely upon people with disabilities. However, there were an additional four cases in which those with physical and mental disabilities were named as being potential abuse victims in the institutions. Except for Jericho Hill there is no information in any of the other schemes on whether procedures were adapted to address their needs.  So we don’t know, on the basis of government reports on redress schemes, what people have tried and what things they were thinking about, although a lot of the ideas that have come up here would be, obviously, relevant for both court proceedings and civil proceedings.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In general, what I would say, even though there's not a lot of evidence, reading between the lines, redress schemes can be explained by precedent, that is what did someone do before, what has happened in other places, and so forth, in other words, what is familiar to scheme designers. And I must say, what is familiar is not very innovative, it's very legalistic, it's not thinking outside the box, it's really quite contained.  I would like to see more innovation.  Finally, of course, cost containment.  Now cost containment is not something that I think is a bad thing.  We can't spend billions and billions and billions. We have to think about how to use money wisely. And in the case of a national Australian scheme, the estimate from Finity Consulting is that it will involve about 45% of taxpayer money, assuming that governments are the funders of last resort.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Finally, the question: what are the experiences of seeking redress from the perspective of victims?  This is what we really want to know.  Well, guess what? There’s no research in Australia on this question.  No study has been carried out of victims’ experiences in previous redress schemes in Queensland, Tasmania, South Australia or Western Australia, nor of those in church</w:t>
        <w:noBreakHyphen/>
        <w:t xml:space="preserve">based schemes.  We do have a few case studies that have come out of the Royal Commission, but a few case studies here and there do not add up to the wide range of experiences. We also see news stories, but we need a broader set of understandings of what occurred.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There is more research available from Canada, and based on that as well as some of the more anecdotal findings from Australia, there are four important areas to consider in the design and thinking about redress schemes from a survivor's perspective.  The first is, is there any survivor group participation in redress scheme design?  This is an important element.  It doesn't necessarily lead to people being happy with what came out of it, but to the extent that you have involvement and you can actually say this is what you should be thinking about, that's the first question.  </w:t>
      </w:r>
    </w:p>
    <w:p>
      <w:pPr>
        <w:pStyle w:val="Normal"/>
        <w:spacing w:lineRule="auto" w:line="360"/>
        <w:rPr>
          <w:rFonts w:ascii="Arial" w:hAnsi="Arial" w:eastAsia="Times New Roman" w:cs="Arial"/>
        </w:rPr>
      </w:pPr>
      <w:r>
        <w:rPr>
          <w:rFonts w:eastAsia="Times New Roman" w:cs="Arial" w:ascii="Arial" w:hAnsi="Arial"/>
        </w:rPr>
        <w:t xml:space="preserve">Once the scheme is established, the next question is how well do survivors know about it, do they know how it works, do they know where to get information about it?  Do they have sufficient information support in deciding whether to participate or not?  This is a big problem in redress schemes.  Many survivors don't receive the relevant information, they don't know how it works, et cetera.  </w:t>
      </w:r>
    </w:p>
    <w:p>
      <w:pPr>
        <w:pStyle w:val="Normal"/>
        <w:spacing w:lineRule="auto" w:line="360"/>
        <w:rPr>
          <w:rFonts w:ascii="Arial" w:hAnsi="Arial" w:eastAsia="Times New Roman" w:cs="Arial"/>
        </w:rPr>
      </w:pPr>
      <w:r>
        <w:rPr>
          <w:rFonts w:eastAsia="Times New Roman" w:cs="Arial" w:ascii="Arial" w:hAnsi="Arial"/>
        </w:rPr>
        <w:t>Next, then, is the process of filling out an application form.  Can you fill out the application form?  Is it easy to understand?  Some of these forms are quite complicated, too complicated really.  Are they victim friendly?  How much support and assistance is there in completing the forms and going through the process? There have been a number of survivor groups in Australia who have been active in supporting victims in this process.</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And then finally, do the outcomes of these schemes match victims' expectations?  Why and why not?  Typically, there are a range of responses, some more critical than others, but much depends on the scheme itself.  A problem here is that accurate information on outcomes is not available.  So there can be discussion among survivor group members that this happened or that happened, and it's not accurate.  That's a problem, but it occurs because good reports are not written on the outcomes of redress schemes and made available to survivors.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So in general, looking at the experiences, I would say there's a great deal of variation in survivor experiences, the processes of applying are important, not just the outcomes of the schemes, that is, the ‘how’ is just as important as the ‘what’.  That is so crucial.  How people are treated, are they treated with dignity and respect, do they know what's going on, et cetera.  In terms of the monetary payment, it’s highly mixed where we have data. We see both positive and negative responses, or qualified positive responses.  To start off, most survivors say it's not the money that matters; rather, the motives are to be heard and believed, that is validation, or for their abuse to be recognised and acknowledged, that is vindication. Counselling, medical, dental, vocational and educational benefits can matter more to some than a lump</w:t>
        <w:noBreakHyphen/>
        <w:t xml:space="preserve">sum payment.  I would add to this that there are other aspects of redress that are important.  Public apologies, if they are sincere, and often they are not, they need to be done in a really strong and careful way. Memorials, commemoration, other memory projects, all of these are significant activities, not only for victim survivors, but also for members of the general public who have little understanding of the histories and practices associated with institutional abuse.  We talk about the police a lot in responses to institutional abuse, but the police are just one segment of the entire population that needs to be significantly re-educated in a variety of ways about institutional abuse and, specific to this forum, to those with disabilities going through the process of seeking redress for institutional abuse.  So that's redress in a nutshell and I thank you for your attention.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APPLAUSE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CRAIG WALLACE:   Thank you very much, Kathleen.  I think I was actually meant to preface this section by mentioning that redress is currently a proposal that's very much in the mix for the Royal Commission.  There has been a number of issues papers actually released, and the Royal Commission has spent some time looking at the potential for redress.  I believe there's a report currently with the Governor General as part of the Royal Commission's work.  Do we have questions?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KATHY DALY:   I hope it's with the Attorney</w:t>
        <w:noBreakHyphen/>
        <w:t xml:space="preserve">General by now.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CRAIG WALLACE:   I asked that question this morning.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KATHY DALY:   Do you know where it is?  I thought it might be in this building.  </w:t>
      </w:r>
    </w:p>
    <w:p>
      <w:pPr>
        <w:pStyle w:val="Normal"/>
        <w:spacing w:lineRule="auto" w:line="360"/>
        <w:rPr>
          <w:rFonts w:ascii="Arial" w:hAnsi="Arial" w:eastAsia="Times New Roman" w:cs="Arial"/>
        </w:rPr>
      </w:pPr>
      <w:r>
        <w:rPr>
          <w:rFonts w:eastAsia="Times New Roman" w:cs="Arial" w:ascii="Arial" w:hAnsi="Arial"/>
        </w:rPr>
      </w:r>
      <w:bookmarkStart w:id="0" w:name="_GoBack"/>
      <w:bookmarkStart w:id="1" w:name="_GoBack"/>
      <w:bookmarkEnd w:id="1"/>
    </w:p>
    <w:p>
      <w:pPr>
        <w:pStyle w:val="Normal"/>
        <w:spacing w:lineRule="auto" w:line="360"/>
        <w:rPr>
          <w:rFonts w:ascii="Arial" w:hAnsi="Arial" w:eastAsia="Times New Roman" w:cs="Arial"/>
        </w:rPr>
      </w:pPr>
      <w:r>
        <w:rPr>
          <w:rFonts w:eastAsia="Times New Roman" w:cs="Arial" w:ascii="Arial" w:hAnsi="Arial"/>
        </w:rPr>
        <w:t xml:space="preserve">CRAIG WALLACE:   Any questions?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QUESTION: [Wendy Sanderson] The Victorian government at the moment has got a discussion paper about a redress scheme in this context.  One of the things they're talking about a lot is the evidentiary issues.  You touched on it earlier.  The issue around balance of probabilities and plausibility.  Do you have a position on that?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KATHY DALY:   This is important from the perspective of the trade</w:t>
        <w:noBreakHyphen/>
        <w:t>offs in redress.  If you want a high money payment, you're going to have to go through higher hurdles.  All of the redress schemes that have the highest monetary payments, the Irish and the Indian residential school, level two payment, their averages are about $80,000 to $100,000 in terms of the monetary pay out.  They require a strong evidentiary basis, in terms of documentation.  If you can assemble those documents, you have the support to assemble those documents, and you have the time to go through that process, you will get a higher money payment. That assumes your claim is validated, and in these two cases, the claimant’s likelihood of getting a yes is about 75%.</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Those are unusual cases.  Those are the two highest cases in terms of pay out in all of the redress schemes currently in the world today.  More likely, the payout is going to be anywhere from $10,000 to $50,000, a lower threshold of evidentiary standard is required there, from plausibility to likelihood, but not preponderance of the evidence.  So it has to do with the trade</w:t>
        <w:noBreakHyphen/>
        <w:t xml:space="preserve">offs.  One of the things that survivors need to know is that you're not going to get very much money with a plausibility standard in a redress scheme.  But ultimately it has to do with how much the whole scheme would cost.  With Australia now with the estimate of 60,000 survivors, it will be one of largest in the world. Although the Indian residential school case had 100,000 claimants, most of those were not the level 2 (higher) payment, but rather they had applied for the level 1 payment; their average payment was $20,000 and that was based on years spent in a residential school.  So it really has to do with how much evidence do you have and how much time do you have to put into your claim, even in a redress scheme.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CRAIG WALLACE: Phillip talked earlier about the conditioning that some people with disabilities, including people with intellectual disabilities, but I’d argue not limited to those, have to say yes to things that are put in front of them.  How important would advocacy be in walking with somebody through a redress scheme?  </w:t>
      </w:r>
    </w:p>
    <w:p>
      <w:pPr>
        <w:pStyle w:val="Normal"/>
        <w:spacing w:lineRule="auto" w:line="360"/>
        <w:rPr>
          <w:rFonts w:ascii="Arial" w:hAnsi="Arial" w:eastAsia="Times New Roman" w:cs="Arial"/>
        </w:rPr>
      </w:pPr>
      <w:r>
        <w:rPr>
          <w:rFonts w:eastAsia="Times New Roman" w:cs="Arial" w:ascii="Arial" w:hAnsi="Arial"/>
        </w:rPr>
        <w:t>KATHY DALY:   It's actually crucial.  I mean, even if you have been through university, reading these documents or these application forms -- it's not straightforward.  The other aspect is just decoding some of the questions.  For anyone, not just people with disability, it's not straightforward.  So I wish I knew the answer to your question completely.  As I said, there's only one report that talks about this at all, and that's from the perspective of the decision</w:t>
        <w:noBreakHyphen/>
        <w:t xml:space="preserve">makers, not from the application process side of it.  But the application side of it, in this case for former students in a school of the deaf, they really needed people with sign ability, just to get the information.  So it's not just the advocacy; it's the support in getting the information in a format that's in the abled world but not necessarily in the communication style that might be required for a person with another set of capacities.  So it's crucial and I haven't seen it discussed in any redress scheme.  So I'm not even sure if it was in the consultation paper.  I didn't read all of the Royal Commission's consultation paper on this.  Does anyone recall that, those of you from the Royal Commission?  The processes of actually going through it are as important as all the particular elements.  It's so crucial and we need to get that right.  So, yes, I would say unreservedly, yeah, important.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QUESTION: [Mary Mallett, DANA] I was going to ask about advocacy support, but I will just follow</w:t>
        <w:noBreakHyphen/>
        <w:t xml:space="preserve">up with something.  Before I came to Canberra last year I was managing an advocacy organisation in Tasmania.  We did, indeed, have clients who received compensation.  I have some sense of the amount of advocacy support, of the length of time that it took, the amount of work that is involved is really, over a long period of time is pretty intense.  How to fund that is a huge issue when there's enormous demand on disability advocacy and it's under resourced at the moment.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KATHY DALY:   But, see, part of it to me, that's part of justice.  It's a part of access to justice.  If those processes are done right and respectfully, I think that's part of a positive type of response.  That's why I think we really need to think look very, very seriously at putting money into process because it matters ultimately.  All along the way.  Now, are you talking about the Tasmanian scheme?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MARY MALLETT:   Yep.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KATHY DALY:   Yes.  Right.  You're talking about phase 1, 2 and 3 because phase 4 was much more of a shoe horned approach.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MARY MALLETT:   Yes.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KATHY DALY:   Yes.  I think Tasmania, I think of all the jurisdictions, was the most thoughtful, as I look back at the redress schemes that have been done.  Western Australia had a lot of support through the local advocacy group that I'm not quite sure how they were funded, but there were advocacy groups in Perth that were supporting a lot of the survivors' applications. Queensland was not good, from what I can determine. South Australia had no support, from what I can determine.  South Australia went through the victims of crime fund and as far as I can understand, I don't know what kind of support was supplied at all in that scheme.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CRAIG WALLACE:   Do we have other questions?  What about perpetrators?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KATHY DALY:   Yeah.  No one is talking about perpetrators.  Are you talking about perpetrators with disabilities?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CRAIG WALLACE:   No.  How does redress … One formulation of redress you would have to think, say like an insurance system, some of the criticisms that we heard about </w:t>
      </w:r>
      <w:r>
        <w:rPr>
          <w:rFonts w:eastAsia="Times New Roman" w:cs="Arial" w:ascii="Arial" w:hAnsi="Arial"/>
          <w:i/>
        </w:rPr>
        <w:t>Beyond Healing</w:t>
      </w:r>
      <w:r>
        <w:rPr>
          <w:rFonts w:eastAsia="Times New Roman" w:cs="Arial" w:ascii="Arial" w:hAnsi="Arial"/>
        </w:rPr>
        <w:t xml:space="preserve">, is that it becomes an institutionalised process within a place to deal with these complaints in a kind of systemised way, rather than dealing with them through the criminal justice system that holds people to account.  What is the role of dealing with perpetrators within redress?  </w:t>
      </w:r>
    </w:p>
    <w:p>
      <w:pPr>
        <w:pStyle w:val="Normal"/>
        <w:spacing w:lineRule="auto" w:line="360"/>
        <w:rPr>
          <w:rFonts w:ascii="Arial" w:hAnsi="Arial" w:eastAsia="Times New Roman" w:cs="Arial"/>
        </w:rPr>
      </w:pPr>
      <w:r>
        <w:rPr>
          <w:rFonts w:eastAsia="Times New Roman" w:cs="Arial" w:ascii="Arial" w:hAnsi="Arial"/>
        </w:rPr>
        <w:t xml:space="preserve">KATHY DALY:   Redress schemes do not deal with that.  There will be another process that would be involved.  It should be actually quite separate. However, if you were to report abuse to someone in the course of applying for redress, it would be referred to the police in the same way that this occurs in public inquiries. But then the question, what you're asking about is well, once we identify someone who has alleged to have done these things, what is the process, then, that can be set in motion.  Well, at that point it's criminal prosecution.  I would love to imagine there could be another kind of accountability mechanism.  In fact, I think that would be great.  That’s because a successful criminal prosecution is going to be hard to achieve, or certainly you wouldn't be able to do it of an organisation, but even of an individual, it's going to be hard to achieve.   So I would love to imagine that there could be new forms of accountability that we could devise that would be short of criminal prosecution, which would provide some measure of validation and vindication.  What those are, I don't know, but I think we should start thinking about what they could be.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CRAIG WALLACE:   There's organisational accountability as well as individual.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KATHY DALY:   There's organisational accountability </w:t>
        <w:noBreakHyphen/>
        <w:t xml:space="preserve"> the term accountability is used to refer to so many different things.  If you're talking about a legal accountability, that's one kind of thing.  You could talk about moral accountability, which is also discussed, and, perhaps, there is some way to </w:t>
        <w:noBreakHyphen/>
        <w:t xml:space="preserve"> some kind of quasi legal forum that could handle those questions of moral accountability in a way that offers a sense of justice for survivors.  In historical institutional abuse cases, criminal prosecution occurs, but not often.  Although it’s not impossible. But I would like to see an approach that isn't always reliant on criminal law.  We give too much attention to criminal law as a source of thinking that we're doing the right thing. There could be other more satisfying mechanisms.</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CRAIG WALLACE:   I think that is a good note to end on.  I think this is also a topic we could devote an entire other seminar to.  So, thank you very much.  </w:t>
      </w:r>
    </w:p>
    <w:p>
      <w:pPr>
        <w:pStyle w:val="Normal"/>
        <w:spacing w:lineRule="auto" w:line="360"/>
        <w:rPr>
          <w:rFonts w:ascii="Arial" w:hAnsi="Arial" w:eastAsia="Times New Roman" w:cs="Arial"/>
        </w:rPr>
      </w:pPr>
      <w:r>
        <w:rPr>
          <w:rFonts w:eastAsia="Times New Roman" w:cs="Arial" w:ascii="Arial" w:hAnsi="Arial"/>
        </w:rPr>
      </w:r>
    </w:p>
    <w:p>
      <w:pPr>
        <w:pStyle w:val="Normal"/>
        <w:spacing w:lineRule="auto" w:line="360"/>
        <w:rPr>
          <w:rFonts w:ascii="Arial" w:hAnsi="Arial" w:eastAsia="Times New Roman" w:cs="Arial"/>
        </w:rPr>
      </w:pPr>
      <w:r>
        <w:rPr>
          <w:rFonts w:eastAsia="Times New Roman" w:cs="Arial" w:ascii="Arial" w:hAnsi="Arial"/>
        </w:rPr>
        <w:t xml:space="preserve">APPLAUSE </w:t>
      </w:r>
    </w:p>
    <w:p>
      <w:pPr>
        <w:pStyle w:val="Normal"/>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Text"/>
        <w:sz w:val="22"/>
        <w:szCs w:val="22"/>
      </w:rPr>
    </w:pPr>
    <w:r>
      <w:rPr/>
      <w:fldChar w:fldCharType="begin"/>
    </w:r>
    <w:r>
      <w:rPr/>
      <w:instrText xml:space="preserve"> PAGE </w:instrText>
    </w:r>
    <w:r>
      <w:rPr/>
      <w:fldChar w:fldCharType="separate"/>
    </w:r>
    <w:r>
      <w:rPr/>
      <w:t>15</w:t>
    </w:r>
    <w:r>
      <w:rPr/>
      <w:fldChar w:fldCharType="end"/>
    </w:r>
  </w:p>
  <w:p>
    <w:pPr>
      <w:pStyle w:val="Noparagraphstyle"/>
      <w:tabs>
        <w:tab w:val="clear" w:pos="720"/>
        <w:tab w:val="center" w:pos="4320" w:leader="none"/>
        <w:tab w:val="left" w:pos="6105" w:leader="none"/>
      </w:tabs>
      <w:rPr>
        <w:rStyle w:val="Text"/>
        <w:b/>
        <w:b/>
        <w:bCs/>
        <w:color w:val="1A6766"/>
        <w:sz w:val="16"/>
        <w:szCs w:val="16"/>
      </w:rPr>
    </w:pPr>
    <w:r>
      <w:rPr>
        <w:rStyle w:val="Text"/>
        <w:sz w:val="22"/>
        <w:szCs w:val="22"/>
      </w:rPr>
      <w:tab/>
      <w:tab/>
    </w:r>
  </w:p>
  <w:p>
    <w:pPr>
      <w:pStyle w:val="Footer"/>
      <w:jc w:val="center"/>
      <w:rPr/>
    </w:pPr>
    <w:r>
      <w:rPr>
        <w:rStyle w:val="Text"/>
        <w:b/>
        <w:bCs/>
        <w:color w:val="1A6766"/>
        <w:sz w:val="16"/>
        <w:szCs w:val="16"/>
      </w:rPr>
      <w:t xml:space="preserve">Our vision is of a socially just, accessible and inclusive community, in which the human rights, </w:t>
      <w:br/>
      <w:t>citizenship, contribution and potential of people with disability are respected and celebrated.</w:t>
    </w:r>
  </w:p>
  <w:p>
    <w:pPr>
      <w:pStyle w:val="Footer"/>
      <w:tabs>
        <w:tab w:val="left" w:pos="3675" w:leader="none"/>
        <w:tab w:val="center" w:pos="4513" w:leader="none"/>
        <w:tab w:val="right" w:pos="902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0441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37" r="-15" b="-37"/>
                  <a:stretch>
                    <a:fillRect/>
                  </a:stretch>
                </pic:blipFill>
                <pic:spPr bwMode="auto">
                  <a:xfrm>
                    <a:off x="0" y="0"/>
                    <a:ext cx="2304415"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Calibri" w:hAnsi="Calibri" w:eastAsia="SimSun" w:cs=""/>
      <w:color w:val="auto"/>
      <w:sz w:val="24"/>
      <w:szCs w:val="24"/>
      <w:lang w:val="en-AU" w:eastAsia="en-U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ext">
    <w:name w:val="Tex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suppressLineNumbers/>
      <w:tabs>
        <w:tab w:val="clear" w:pos="720"/>
        <w:tab w:val="center" w:pos="4513" w:leader="none"/>
        <w:tab w:val="right" w:pos="9026" w:leader="none"/>
      </w:tabs>
      <w:ind w:hanging="0"/>
    </w:pPr>
    <w:rPr>
      <w:sz w:val="22"/>
      <w:szCs w:val="22"/>
    </w:rPr>
  </w:style>
  <w:style w:type="paragraph" w:styleId="Footer">
    <w:name w:val="Footer"/>
    <w:basedOn w:val="Normal"/>
    <w:pPr>
      <w:numPr>
        <w:ilvl w:val="0"/>
        <w:numId w:val="0"/>
      </w:numPr>
      <w:suppressLineNumbers/>
      <w:tabs>
        <w:tab w:val="clear" w:pos="720"/>
        <w:tab w:val="center" w:pos="4513" w:leader="none"/>
        <w:tab w:val="right" w:pos="9026" w:leader="none"/>
      </w:tabs>
      <w:ind w:hanging="0"/>
    </w:pPr>
    <w:rPr>
      <w:sz w:val="22"/>
      <w:szCs w:val="22"/>
    </w:rPr>
  </w:style>
  <w:style w:type="paragraph" w:styleId="Noparagraphstyle">
    <w:name w:val="[No paragraph style]"/>
    <w:qFormat/>
    <w:pPr>
      <w:widowControl/>
      <w:numPr>
        <w:ilvl w:val="0"/>
        <w:numId w:val="0"/>
      </w:numPr>
      <w:suppressAutoHyphens w:val="true"/>
      <w:bidi w:val="0"/>
      <w:spacing w:lineRule="auto" w:line="288" w:before="0" w:after="0"/>
      <w:ind w:hanging="0"/>
    </w:pPr>
    <w:rPr>
      <w:rFonts w:ascii="Arial" w:hAnsi="Arial" w:eastAsia="Times New Roman" w:cs="Arial"/>
      <w:color w:val="000000"/>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4:26:00Z</dcterms:created>
  <dc:creator>Meredith Lea</dc:creator>
  <dc:description/>
  <dc:language>en-US</dc:language>
  <cp:lastModifiedBy>Meredith Lea</cp:lastModifiedBy>
  <dcterms:modified xsi:type="dcterms:W3CDTF">2015-12-01T12: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