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rPr>
      </w:pPr>
      <w:r>
        <w:rPr>
          <w:rFonts w:eastAsia="Times New Roman" w:cs="Arial" w:ascii="Arial" w:hAnsi="Arial"/>
        </w:rPr>
        <w:t>CRAIG WALLACE:   I want to now to take us into the wrap</w:t>
        <w:noBreakHyphen/>
        <w:t xml:space="preserve">up of today and a summary of some of the outcomes and the learnings and the ideas that we've had.  There's no one more capable of providing this than Dr Jess Cadwallader, whom many of you will have met through the work of PWDA on the Royal Commission.  So Jess is the Advocacy Projects Manager, Violence Prevention at People with Disability Australia.  Her background is in research, relating to disability, sexual violence, trauma and legal and social forms of memory.  She manages the violence and abuse system advocacy portfolio at PWDA and is the project manager of our Disability Support for the Royal Commission Project.  She is responsible for providing government and nongovernment organisations, including the Royal Commission into Institutional Responses to Child Sexual Abuse, with policy advice regarding violence, prevention and response.  Thank you.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JESS CADWALLADER:   Thanks for that, Craig.  I just wanted to draw a bit of a narrative through today's discussion as we've heard it so far, and to just kind of help piece together the kind of different bits of expertise that we've heard.  </w:t>
      </w:r>
    </w:p>
    <w:p>
      <w:pPr>
        <w:pStyle w:val="Normal"/>
        <w:spacing w:lineRule="auto" w:line="360"/>
        <w:rPr>
          <w:rFonts w:ascii="Arial" w:hAnsi="Arial" w:eastAsia="Times New Roman" w:cs="Arial"/>
        </w:rPr>
      </w:pPr>
      <w:r>
        <w:rPr>
          <w:rFonts w:eastAsia="Times New Roman" w:cs="Arial" w:ascii="Arial" w:hAnsi="Arial"/>
        </w:rPr>
        <w:t xml:space="preserve">So we know that children with disability are at a far higher risk of violence than other children and that that includes sexual violence. Perpetrators are known to target victims that they think will be safe for them, those whose victimisation will not result in conviction or in other negative impacts on perpetrators' lives.  We need to remain mindful that when we're thinking about sexual violence against children with disability, that justice involves both an adequate response to the victim and also must be oriented towards prevention; that is, adequate justice responses are also part of how we work at prevention, a decent response will help to dissuade perpetrators from targeting certain cohort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concept of redress, as we’ve just heard, helps to show that what we mean by justice is often very fuzzy and it can be hard to work out whether the justice system does offer adequate redress to the crimes experienced by people with disability.  But at the same time we've seen that there are substantial barriers to justice for people with disability that exceed those faced by other victims.  We've heard quite a bit about criminal justice responses and the difficulties that run through from even whether you will get to the police in the first place, whether someone will support you to get to a police station, whether the police will actually take a report from you, whether you will be interviewed, whether that will then lead to an investigation, whether the investigation will be as thorough as it ought to be, whether that will lead to recommending prosecution, and then once it's in the courtroom, whether or not your evidence will be considered to be valid and whether you will be understood as credible.  So there's obviously a lot of barriers in relation to criminal justice respons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ve heard also from Phillip about the civil system responses and the difficulties with an adversarial system, and the struggles that that can produce for people with disability who are seeking compensation through those processes.  Through all of this it's also clear that as the Australian Human Rights Commission has recommended and has already been gestured to, a couple of times today, disability justice plans do need to be put in place in order to ensure that people with disability get a fair response from criminal and civil systems.  It's important that police prosecutors, court officials and so on receive adequate training to help support the credibility of witnesses with disability throughout.  It is significant that in South Australia, as Kelly Vincent has pointed out, we are seeing big changes like this, but it's also a little troubling that part of the reason why this has been the moment in which this disability justice plan has been so successful is because the Royal Commission has been examining the St. Ann’s case, which was specific to South Australia. It will be a disappointing outcome of a national focus on the issue of child sexual abuse and institutional settings if it's only South Australia who addressed the impediments to people with disability in accessing justice as a resul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at PWDA remain concerned that the majority of responses to the Royal Commission amongst state based justice systems, so we've also seen Victoria and New South Wales investigating changes to statutes of limitations and so on, still don't fully consider the problems that are specific to people with disability.  It's also worth remembering that some of what we've heard today is about very recent experiences with the justice system and historically they may have been much, much worse.  This can mean that people with disability who have experienced sexual abuse as children in the past, who might have attempted to report or disclose, and may be living with the ongoing impacts of trauma, may never have successfully gotten anything on the record about the abuse that they experienced, and so may be very unlikely to be able to prove that it even occurr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So accessing any form of redress has historically been extraordinarily difficult for them, as Kobie has highlighted, and Kathy has supported. Redress schemes rarely consider their own significance for people with disability.  And this means that the proposal of the redress scheme by the Royal Commission as part of its work has a very particular significance for children with disability.  Children with disability in addition to being at higher risk of abuse are much more likely to be in institutional settings than other children.  So this means that they are a key cohort for this scheme.  It's, therefore, important that any redress scheme arising from the work of the Royal Commission understands that in many respects it may be the only justice response possible for people with disability who have experienced child sexual abuse in institutional setting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would, however, emphasise that for people with disability who have experienced sexual assault as children in institutions, redress might need to be broader.  For many people with disability child sexual assault and the associated trauma can compound other existing discrimination and ableism within our society.  Amongst those that we are supporting to go to the Royal Commission, we see high levels of homelessness, of a lack of access to services, including health services, in home support, disability support, communication support and other services.  We see an ongoing need for access to psychological supports as well, but many more supports are requir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s Kathy Daly has highlighted, ensuring that the administration of a redress scheme is accessible is a must.  This might mean a need for substantial advocacy support for people with disability accessing redress and it is worth noting that a lot of the people that we are supporting to the Royal Commission are only now even considering the possibility of being able to seek compensation from anywhere and it's only as a result of our support that they are being able to do that.  In other words, the inaccessibility of the rest of the justice system makes the accessibility of redress particularly important.  It also means that redress needs to be specific to the impacts of trauma on people with disability which may be far more complex than it first appea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m going to leave it there, but I just wanted to, because I have been doing a lot of the organising of this forum and I know a lot of the work that has been going on behind the scenes, I feel like I need to take this opportunity to express my gratitude to a few people.  First, our co-hosts, Senators Lindgren, Siewert, and Moore, and their staffers. I’d also like to thank all the speakers here for the engagement in this issue and their willingness to speak here today.  I would like to thank Meredith who has been a bit of a star through this whole process, and we’d like to thank all of you who are our attendees.  It's a difficult topic and we really want to thank you for attending and participating tod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Thank you, Jes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Jess has brought an enormous amount of rigor both to that summary that you've just heard and also to the ongoing work of the Royal Commission project.  I would like to add my thanks and appreciation to the entire team that has worked on this.  The feedback out of today, I think we will have the transcript will be on the website, that kind of reads like a communique that might be useful for people as well.  Some of us, I think, will be hanging around unless we're going to be expelled from the room in the next five minutes, including the Royal Commission team, for you to have a chat to and I would just like to thank you again, especially the Parliamentarians who have taken time out of a busy Parliamentary schedule to join us today.  Thank you.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APPLAUSE</w:t>
      </w:r>
      <w:bookmarkStart w:id="0" w:name="_GoBack"/>
      <w:bookmarkEnd w:id="0"/>
    </w:p>
    <w:p>
      <w:pPr>
        <w:pStyle w:val="Normal"/>
        <w:spacing w:lineRule="auto" w:line="3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xt"/>
        <w:sz w:val="22"/>
        <w:szCs w:val="22"/>
      </w:rPr>
    </w:pPr>
    <w:r>
      <w:rPr/>
      <w:fldChar w:fldCharType="begin"/>
    </w:r>
    <w:r>
      <w:rPr/>
      <w:instrText xml:space="preserve"> PAGE </w:instrText>
    </w:r>
    <w:r>
      <w:rPr/>
      <w:fldChar w:fldCharType="separate"/>
    </w:r>
    <w:r>
      <w:rPr/>
      <w:t>5</w:t>
    </w:r>
    <w:r>
      <w:rPr/>
      <w:fldChar w:fldCharType="end"/>
    </w:r>
  </w:p>
  <w:p>
    <w:pPr>
      <w:pStyle w:val="Noparagraphstyle"/>
      <w:tabs>
        <w:tab w:val="clear" w:pos="720"/>
        <w:tab w:val="center" w:pos="4320" w:leader="none"/>
        <w:tab w:val="left" w:pos="6105" w:leader="none"/>
      </w:tabs>
      <w:rPr>
        <w:rStyle w:val="Text"/>
        <w:b/>
        <w:b/>
        <w:bCs/>
        <w:color w:val="1A6766"/>
        <w:sz w:val="16"/>
        <w:szCs w:val="16"/>
      </w:rPr>
    </w:pPr>
    <w:r>
      <w:rPr>
        <w:rStyle w:val="Text"/>
        <w:sz w:val="22"/>
        <w:szCs w:val="22"/>
      </w:rPr>
      <w:tab/>
      <w:tab/>
    </w:r>
  </w:p>
  <w:p>
    <w:pPr>
      <w:pStyle w:val="Footer"/>
      <w:jc w:val="center"/>
      <w:rPr/>
    </w:pPr>
    <w:r>
      <w:rPr>
        <w:rStyle w:val="Text"/>
        <w:b/>
        <w:bCs/>
        <w:color w:val="1A6766"/>
        <w:sz w:val="16"/>
        <w:szCs w:val="16"/>
      </w:rPr>
      <w:t xml:space="preserve">Our vision is of a socially just, accessible and inclusive community, in which the human rights, </w:t>
      <w:br/>
      <w:t>citizenship, contribution and potential of people with disability are respected and celebrated.</w:t>
    </w:r>
  </w:p>
  <w:p>
    <w:pPr>
      <w:pStyle w:val="Footer"/>
      <w:tabs>
        <w:tab w:val="left" w:pos="3675" w:leader="none"/>
        <w:tab w:val="center" w:pos="4513" w:leader="none"/>
        <w:tab w:val="righ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44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044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4"/>
      <w:lang w:val="en-A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Noparagraphstyle">
    <w:name w:val="[No paragraph style]"/>
    <w:qFormat/>
    <w:pPr>
      <w:widowControl/>
      <w:numPr>
        <w:ilvl w:val="0"/>
        <w:numId w:val="0"/>
      </w:numPr>
      <w:suppressAutoHyphens w:val="true"/>
      <w:bidi w:val="0"/>
      <w:spacing w:lineRule="auto" w:line="288" w:before="0" w:after="0"/>
      <w:ind w:hanging="0"/>
    </w:pPr>
    <w:rPr>
      <w:rFonts w:ascii="Arial" w:hAnsi="Arial" w:eastAsia="Times New Roman" w:cs="Arial"/>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5:00Z</dcterms:created>
  <dc:creator>Meredith Lea</dc:creator>
  <dc:description/>
  <dc:language>en-US</dc:language>
  <cp:lastModifiedBy>Meredith Lea</cp:lastModifiedBy>
  <dcterms:modified xsi:type="dcterms:W3CDTF">2015-12-01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